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ـ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.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تقل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ي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ـ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.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12" w:right="0" w:hanging="425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87" w:right="0" w:firstLine="42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87" w:right="0" w:firstLine="425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43:00Z</dcterms:created>
  <dc:creator>CRIE</dc:creator>
  <dc:description/>
  <dc:language>en-US</dc:language>
  <cp:lastModifiedBy>CRIE</cp:lastModifiedBy>
  <cp:lastPrinted>2003-01-05T11:29:00Z</cp:lastPrinted>
  <dcterms:modified xsi:type="dcterms:W3CDTF">2003-01-08T07:08:00Z</dcterms:modified>
  <cp:revision>3</cp:revision>
  <dc:subject/>
  <dc:title>Default Normal Template</dc:title>
</cp:coreProperties>
</file>